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EZULTATI   I KOLOKVIJUMA IZ PREDM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AČUNOVODSTVO U TURIZMU – GRUPA A (21.03.2022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Maksimalan broj bodova:10. Minimalno potreban broj bodova: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Uvid u radove će biti u ponedeljak 28.03.2022. godine od 13.00 časova do 14.00 u Sali A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Upis bodova će biti na kraju semestra. O tačnom terminu upisa bodova iz predispitnih obaveza studenti će biti blagovremeno informisan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61"/>
        <w:gridCol w:w="2117"/>
        <w:gridCol w:w="2805"/>
        <w:gridCol w:w="1957"/>
        <w:gridCol w:w="239"/>
      </w:tblGrid>
      <w:tr>
        <w:trPr>
          <w:trHeight w:val="420" w:hRule="atLeast"/>
        </w:trPr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REDNI BROJ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BROJ INDEKSA</w:t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IME</w:t>
            </w:r>
          </w:p>
        </w:tc>
        <w:tc>
          <w:tcPr>
            <w:tcW w:w="2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PREZIME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BROJ BODO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20" w:hRule="atLeas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</w:r>
          </w:p>
        </w:tc>
      </w:tr>
      <w:tr>
        <w:trPr>
          <w:trHeight w:val="1392" w:hRule="atLeas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ic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Rist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š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avidov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1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ikolin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Ivanov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5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Vanj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đelkov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9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Luk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š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1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drej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ivojev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1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Violet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tanojev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3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Emilij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om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7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atarin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Šerbanov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9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j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tevanov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1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5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rij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ogosavljev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2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7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leksandr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lagojev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3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9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ic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Ćulibrk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4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1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astasij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rkov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5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7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amar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aranov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6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9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ic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Per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7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1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drijan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Ploč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8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3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tanj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ožov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9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5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leksandr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Ogrizov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0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1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š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osanov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1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5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Rosalind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ešković Mauriz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2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7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ic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Ignjatov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3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9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Vuk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erot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4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7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đel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miljan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5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1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vetlan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Šlapak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6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3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Vanj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ikol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7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9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elen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Ursuljanov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8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15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onik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Pant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9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19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Vuj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0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21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ic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ad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1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23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eodor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Čakarev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2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33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leks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ačina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3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35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miljan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ladenov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4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39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eodor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išma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5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43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avo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Golubov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6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51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Filip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Čugurov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7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55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drijan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Obrenov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8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57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Veljko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im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9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63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eodor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omnenov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0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69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ikol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tamenov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1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71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Emilij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rst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2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85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Ivan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osor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3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89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n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Plavšin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4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91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ic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ošev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5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99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jan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ožov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6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01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ic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Il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7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05/202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atalija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Šajtinac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56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8</w:t>
            </w:r>
          </w:p>
        </w:tc>
        <w:tc>
          <w:tcPr>
            <w:tcW w:w="20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11/2020</w:t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ataša</w:t>
            </w:r>
          </w:p>
        </w:tc>
        <w:tc>
          <w:tcPr>
            <w:tcW w:w="2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ovanov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80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9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15/2013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Ivan 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tić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Beogradu, 23.03.2022. godine</w:t>
        <w:tab/>
        <w:t xml:space="preserve">                                    dr Miroslava Petrevska, </w:t>
      </w:r>
    </w:p>
    <w:p>
      <w:pPr>
        <w:pStyle w:val="NoSpacing"/>
        <w:ind w:left="50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profesor strukovnih studij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28:00Z</dcterms:created>
  <dc:creator>Miroslava M</dc:creator>
  <dc:description/>
  <cp:keywords/>
  <dc:language>en-US</dc:language>
  <cp:lastModifiedBy>Miroslava M</cp:lastModifiedBy>
  <cp:lastPrinted>2021-03-24T19:38:00Z</cp:lastPrinted>
  <dcterms:modified xsi:type="dcterms:W3CDTF">2022-03-23T19:39:00Z</dcterms:modified>
  <cp:revision>5</cp:revision>
  <dc:subject/>
  <dc:title/>
</cp:coreProperties>
</file>